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277"/>
        <w:gridCol w:w="3573"/>
      </w:tblGrid>
      <w:tr>
        <w:trPr>
          <w:trHeight w:val="197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209800" cy="10280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AZIENDA OSPEDALIERA “Pugliese Ciaccio”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CATANZA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66750" cy="72390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7480</wp:posOffset>
                      </wp:positionV>
                      <wp:extent cx="1457325" cy="283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REGIONE CALAB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2.35pt;mso-wrap-distance-left:9.05pt;mso-wrap-distance-right:9.05pt;mso-wrap-distance-top:0pt;mso-wrap-distance-bottom:0pt;margin-top:12.4pt;mso-position-vertical-relative:text;margin-left: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REGIONE CALAB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LEGATO 2 a) Elenco prodotti senza prezz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17"/>
        <w:gridCol w:w="8480"/>
        <w:gridCol w:w="928"/>
        <w:gridCol w:w="1560"/>
      </w:tblGrid>
      <w:tr>
        <w:trPr>
          <w:trHeight w:val="9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6"/>
                <w:szCs w:val="36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val="it-IT" w:eastAsia="it-IT"/>
              </w:rPr>
              <w:t>Descrizione Prodott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Quantità Pezz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7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 xml:space="preserve">LOTTO 1) PRODOTTI DIETETICI LIQUIDI IN FORMA SEMIELEMENTARI PER USO GENERALE. </w:t>
            </w:r>
          </w:p>
        </w:tc>
      </w:tr>
      <w:tr>
        <w:trPr>
          <w:trHeight w:val="102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PRODOTTO PER NUTRIZIONE ENTERALE, LIQUIDO, DA 0,5KCAL/ML CIRCA, SENZA FIBRA, CARBOIDRATI (TRA 49-55%), PROTEINE (TRA 16-18%), LIPIDI (TRA 28-35%), OSMOLARITÀ MINORE DI 200 MOSM/L, COMPLETO DI VITAMINE, SALI MINERALI E OLIGOELEMENTI. CONFEZIONE IN BOTTIGLIA DA 500 O 1000 ML.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0,75KCAL/ML CIRCA, SENZA FIBRA, CARBOIDRATI (TRA 40-45%), PROTEINE (TRA 25-30%), LIPIDI (TRA 28-35%), OSMOLARITÀ MINORE DI 200 MOSM/L, COMPLETO DI VITAMINE, SALI MINERALI E OLIGOELEMENTI. CONFEZIONE IN BOTTIGLIA DA 500 O 10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PRODOTTO PER NUTRIZIONE ENTERALE, LIQUIDO, DA 1KCAL/ML CIRCA, SENZA FIBRA, CARBOIDRATI (TRA 80-88%), PROTEINE (TRA 16-20%), PRIVA DI LIPIDI, LATTOSIO E GLUTINE, COMPLETO DI VITAMINE, SALI MINERALI. VARI GUSTI. CONFEZIONE TRA 200 E MAX 250 ML.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PRODOTTO PER NUTRIZIONE ENTERALE, LIQUIDO, DA 1,5KCAL/ML, CON FIBRA, CARBOIDRATI (TRA 49-55%), PROTEINE (TRA 14-18%), LIPIDI (TRA 30-35%), ASSENZA DI LATTOSIO E GLUTINE, COMPLETO DI VITAMINE, SALI MINERALI E OLIGOELEMENTI. CONFEZIONE CON CANNUCCIA DA 200 ML CON VARI GUSTI.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PRODOTTO PER NUTRIZIONE ENTERALE, LIQUIDO, DA 1,5KCAL/ML, SENZA FIBRA, CARBOIDRATI (TRA 52-54%), PROTEINE (TRA 16-18%), LIPIDI (TRA 28-30%), ASSENZA DI GLUTINE, CON VITAMINE, SALI MINERALI E OLIGOELEMENTI. CONFEZIONE CON CANNUCCIA DA 200 ML, CON ALMENO 5 GUSTI.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KCAL/ML, SENZA FIBRA, CARBOIDRATI (TRA 49-55%), PROTEINE (TRA 16-18%), LIPIDI (TRA 27-35%), ASSENZA DI GLUTINE, CON VITAMINE, SALI MINERALI E OLIGOELEMENTI. CONFEZIONE CON CANNUCCIA DA 200 ML CON VARI GUST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25KCAL/ML CIRCA, SENZA FIBRA, CARBOIDRATI (TRA 45-49%), PROTEINE (TRA 25-30%), LIPIDI (TRA 25-30%), ASSENZA DI GLUTINE, CON VITAMINE, SALI MINERALI E OLIGOELEMENTI. CONFEZIONE CON CANNUCCIA DA 200 ML CON VARI GUST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KCAL/ML CIRCA, SENZA FIBRA, CARBOIDRATI (TRA 40-45%), PROTEINE (TRA 35-40%), LIPIDI (TRA 15-20%), ASSENZA DI GLUTINE, CON VITAMINE, SALI MINERALI E OLIGOELEMENTI. CONFEZIONE CON CANNUCCIA DA 200 ML CON ALMENO 5 GUST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CREMOSO, DA 1,4KCAL/ML CIRCA, SENZA FIBRA, CARBOIDRATI (TRA 52-55%), PROTEINE (TRA 16-18%), LIPIDI (TRA 25-30%), ASSENZA DI GLUTINE, CON VITAMINE, SALI MINERALI E OLIGOELEMENTI. CONFEZIONE DA 125GR VARI GUST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CREMOSO, DA 1,6-1,7KCAL/ML CIRCA, CARBOIDRATI (TRA 35-50%), PROTEINE (TRA 22-25%), LIPIDI (TRA 25-40%), ASSENZA DI GLUTINE, CON VITAMINE, SALI MINERALI E OLIGOELEMENTI. CONFEZIONE DA 125 A 150GR VARI GUST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2KCAL/ML CIRCA, CON FIBRA INSOLUBILE, SOLUBILE E CON ALMENO 8 GR/L DI FRUTTOOLISACCARIDI A CATENA CORTA, CARBOIDRATI (TRA 50-53%), PROTEINE (TRA 16-19%), LIPIDI (TRA 28-30%) CON MCT, ASSENZA DI GLUTINE, COMPLETO DI VITAMINE, SALI MINERALI, OLIGOELEMENTI, CARNITINA E TAURINA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KCAL/ML CIRCA, SENZA FIBRA, CARBOIDRATI (TRA 45-50%), PROTEINE DI SOIA (TRA 16-19%), LIPIDI (TRA 30-35%), ASSENZA DI GLUTINE, CON VITAMINE, SALI MINERALI E OLIGOELEMENTI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KCAL/ML CIRCA, CON FIBRA, CARBOIDRATI (TRA 45-50%), PROTEINE DI SOIA (TRA 16-19%), LIPIDI (TRA 30-35%), ASSENZA DI GLUTINE, CON VITAMINE, SALI MINERALI E OLIGOELEMENTI. CONFEZIONE DA 500 O 10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SEMIELEMENTARE DA 1,5 KCAL/ML, SPECIFICA PER PAZIENTI CON MALASSORBIMENTO INTESTINALE, SENZA FIBRA, CARBOIDRATI (TRA 48-53%), PROTEINE IDROLIZZATE (TRA 16-18%), LIPIDI CON ALMENO IL 60% DI MCT (TRA 28-35%), ASSENZA DI GLUTINE, CON VITAMINE, SALI MINERALI E OLIGOELEMENTI. CONFEZIONE DA 2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SEMIELEMENTARE DA 1,5 KCAL/ML, SPECIFICA PER PAZIENTI CON MALASSORBIMENTO INTESTINALE, SENZA FIBRA, CARBOIDRATI (TRA 48-53%), PROTEINE IDROLIZZATE (TRA 16-18%), LIPIDI CON ALMENO IL 60% DI MCT (TRA 28-35%), ASSENZA DI GLUTINE, CON VITAMINE, SALI MINERALI E OLIGOELEMENTI. CONFEZIONE DA 10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 KCAL/ML, CON FIBRA E ALMENO 6 GR/L DI FRUTTOOLIGOSACCARIDI A CATENA CORTA, CARBOIDRATI (TRA 45-50%), PROTEINE (TRA 18-22%) CON HMB, LIPIDI (TRA 28-30%) CON MCT, ASSENZA DI GLUTINE, COMPLETO DI VITAMINE, SALI MINERALI, OLIGOELEMENTI. CONFEZIONE IN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3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 KCAL/ML, SENZA FIBRA, CARBOIDRATI (TRA 50-55%), PROTEINE (TRA 16-18%), LIPIDI (TRA 28-35%) CON MCT, OSMOLARITÀ MAX 400 MOSM/L,  ASSENZA DI GLUTINE, COMPLETO DI VITAMINE, SALI MINERALI, OLIGOELEMENTI, CARNITINA E TAURINA. CONFEZIONE IN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2KCAL/ML CIRCA, PALATABILE, CON FIBRA E ALMENO 2GR/100ML DI FOS, LIPIDI (TRA 40-45%), CARBOIDRATI (TRA 40-45%), PROTEINE ( TRA 16-18%), CON SALI MINERALI, VITAMINE, OLIGOELEMENTI, CARNITINA E TAURINA. CONFEZIONE TRA 200 E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8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DIETA POLIMERICA PER SONDA, NUTRIZIONALMENTE COMPLETA, LIEVEMENTE IPERCALORICA (1,28 KCA/ML) E IPERPROTEICA 23% DELLE KCAL TOTALI DA PROTEINE), PRONTA PER L'USO, CON FIBRE SOLUBILI ED INSOLUBILI. PREPARAZIONE A BASE DI PROTEINE DEL LATTE CON  UNA QUANTITÀ MODERATA DI GRASSI (DI CUI IL 60% MONOINSATURI). ARRICCHITA DA UN MIX DI CAROTENOIDI. PRIVO DI GLUTINE. OSMOLARITÀ 270 MOSM/LT. PACK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 KCAL/ML, CON FIBRA E ALMENO 6 GR/L DI FRUTTOOLIGOSACCARIDI A CATENA CORTA, CARBOIDRATI (TRA 45-50%), PROTEINE (TRA 20-25%) CON HMB, LIPIDI (TRA 25-30%) CON MCT, ASSENZA DI GLUTINE, COMPLETO DI VITAMINE, SALI MINERALI, OLIGOELEMENTI. CONFEZIONE IN TRA 200 E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3KCAL/ML CIRCA, CON FIBRA INSOLUBILE, SOLUBILE E CON ALMENO 8 GR/L DI FRUTTOOLISACCARIDI A CATENA CORTA, CARBOIDRATI (TRA 45-50%), PROTEINE (TRA 20-25%), LIPIDI (TRA 28-30%) CON MCT, ASSENZA DI GLUTINE, COMPLETO DI VITAMINE, SALI MINERALI, OLIGOELEMENTI, CARNITINA E TAURINA. CONFEZIONE IN DA 500 ML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8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7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LOTTO 2) PRODOTTI DIETETICI LIQUIDI IN FORMA SEMIELEMENTARI SPECIFICI PER PATOLOGIA</w:t>
            </w:r>
          </w:p>
        </w:tc>
      </w:tr>
      <w:tr>
        <w:trPr>
          <w:trHeight w:val="8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KCAL/ML CIRCA, SENZA FIBRA, CARBOIDRATI (TRA 53-55%), PROTEINE (TRA 20-22%) CON ARGININA, NUCLEOTIDI, LIPIDI (TRA 22-25%) CON MCT E OMEGA3, OSMOLARITÀ MAX 300 MOSM/L, COMPLETO DI VITAMINE, SALI MINERALI E OLIGOELEMENTI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3KCAL/ML CIRCA, SENZA FIBRA, CARBOIDRATI (TRA 53-55%), PROTEINE (TRA 20-22%) CON LATTOALBUMINA ED ARGININA, LIPIDI (TRA 22-26%) CON MCT (CIRCA 40%), OSMOLARITÀ MAX 320 MOSM/L, COMPLETO DI VITAMINE, SALI MINERALI, OLIGOELEMENTI, CARNITINA E TAURINA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SPECIFICO PER PAZIENTI DIABETICI, DA 1KCAL/ML CIRCA, CON FIBRA E ALMENO 4GR/LITRO DI FRUTTOOLIGOSACCARIDI A CATENA CORTA, LIPIDI OLTRE IL 45% RICCO DI  ACIDI GRASSI MONOINSATURI (MUFA), CARBOIDRATI MENO 33% A LENTO ASSORBIMENTO, PROTEINE (TRA IL 18 E 20%), ASSENZA DI GLUTINE, CON SALI MINERALI, VITAMINE, OLIGOELEMENTI, CARNITINA E TAURINA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455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SPECIFICO PER PAZIENTI DIABETICI, DA 0.9 KCAL/ML CIRCA, CON FIBRA E ALMENO 4GR/LITRO DI FOS, LIPIDI (TRA 30-35%) PRINCIPALMENTE MONOINSATURI (MUFA), CARBOIDRATI (TRA 45-50%) A LENTO ASSORBIMENTO, PROTEINE ( TRA IL 18 E 20%), CON SALI MINERALI, VITAMINE, OLIGOELEMENTI, CARNITINA E TAURINA. CONFEZIONE TRA 200 E 250 ML CON VARI GUST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SPECIFICO PER PAZIENTI DIABETICI, DA 1,5KCAL/ML CIRCA, CON FIBRA E ALMENO 8GR/LITRO DI FRUTTOOLIGOSACCARIDI A CATENA CORTA, LIPIDI TRA IL 45 E IL 50% RICCO DI  ACIDI GRASSI MONOINSATURI (MUFA), CARBOIDRATI TRA 30 E 35% A LENTO ASSORBIMENTO, PROTEINE (TRA IL 20 E 22%), ASSENZA DI GLUTINE, CON SALI MINERALI, VITAMINE, OLIGOELEMENTI, CARNITINA E TAURINA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SPECIFICO PER PAZIENTI DIABETICI, DA 1KCAL/ML CIRCA, CON FIBRA, CARBOIDRATI (TRA 45-55%), LIPIDI (TRA 30-40%), PROTEINE (TRA IL 15-18%), CON SALI MINERALI, VITAMINE, OLIGOELEMENTI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SPECIFICO PER PAZIENTI CON INSUFFICIENZA RESPIRATORIA DA 1,5KCAL/ML, SENZA FIBRA, LIPIDI OLTRE IL 50% CON MCT, CARBOIDRATI MENO DEL 30%, PER OS, ASSENZA DI GLUTINE, CON SALI MINERALI, VITAMINE, OLIGOELEMENTI. CONFEZIONE DA 200 O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KCAL/ML, SENZA FIBRA, LIPIDI OLTRE IL 50% CON MCT, EPA E GLA, CARBOIDRATI MENO DEL 30%, PER SONDA, SPECIFICA PER PAZIENTI CON ALI (LESIONI POLMONARI ACUTE) E ARDS, ASSENZA DI GLUTINE, CON SALI MINERALI, VITAMINE, OLIGOELEMENTI, CARNITINA E TAURINA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 A 2KCAL/ML, CON FIBRA, PROTEINE TRA 8-10%, CARBOIDRATI TRA 40-45%, LIPIDI TRA 45-50%, PALATABILE, SPECIFICO PER PAZIENTI CON INSUFFICIENZA RENALE, ASSENZA DI GLUTINE, CON SALI MINERALI, VITAMINE, OLIGOELEMENTI, CARNITINA E TAURINA. CONFEZIONE TRA 200 A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 A 2KCAL/ML, CON FIBRA, PROTEICO TRA 16-20%, CARBOIDRATI TRA 30-35%, LIPIDI TRA 45-50%, PALATABILE, SPECIFICO PER PAZIENTI CON INSUFFICIENZA RENALE IN DIALISI, ASSENZA DI GLUTINE, CON SALI MINERALI, VITAMINE, OLIGOELEMENTI, CARNITINA E TAURINA. CONFEZIONE TRA 200 A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 A 2KCAL/ML, SENZA FIBRA, IPOPROTEICO (MAX 3GR. PER 100ML), CARBOIDRATI MAGGIORE 50%, LIPIDI MAX 45%, PALATABILE, SPECIFICO PER PAZIENTI CON INSUFFICIENZA RENALE, ASSENZA DI GLUTINE, CON SALI MINERALI, VITAMINE, OLIGOELEMENTI, CARNITINA E TAURINA. CONFEZIONE TRA 200 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 A 2KCAL/ML, SENZA FIBRA, PROTEINE (MAX 14%), CARBOIDRATI MAX 45%, LIPIDI MAX 45%, PALATABILE, SPECIFICO PER PAZIENTI CON INSUFFICIENZA RENALE, ASSENZA DI GLUTINE, CON SALI MINERALI, VITAMINE, OLIGOELEMENTI, CARNITINA E TAURINA. CONFEZIONE TRA 200 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2KCAL/ML CIRCA, CON FIBRA DI CUI ALMENO DI 8GR DI FOS/L, CARBOIDRATI (TRA 55-65%), PROTEINE (TRA 20-22%), LIPIDI (TRA 18-22%) CON EPA, DHA E MCT, COMPLETO DI CARNITINA, TAURINA, VITAMINE, SALI MINERALI E OLIGOELEMENTI, VARI GUSTI. SPECIFICO PER PAZIENTI IMMUNOCOMPROMESSI E CACHESSIA NEOPLASTICA. CONFEZIONE TRA 200 E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2KCAL/ML CIRCA, CON FIBRA DI CUI ALMENO DI 8GR DI FOS/L, CARBOIDRATI (TRA 55-65%), PROTEINE (TRA 20-22%), LIPIDI (TRA 18-22%) CON EPA, DHA E MCT, COMPLETO DI CARNITINA, TAURINA, VITAMINE, SALI MINERALI E OLIGOELEMENTI, VARI GUSTI. SPECIFICO PER PAZIENTI IMMUNOCOMPROMESSI E CACHESSIA NEOPLASTICA. CONFEZIONE DA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,5-1,6KCAL/ML CIRCA, VARI GUSTI, CON FIBRA, LIPIDI (TRA 30-35%) CON EPA, DHA E MCT, CARBOIDRATI (TRA 45-50%), PROTEINE ( TRA 22-25%), CON SALI MINERALI, VITAMINE, OLIGOELEMENTI. CONFEZIONE TRA 125 E 200 ML CON CANNUCCI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KCAL/ML, PER PAZIENTI DA 1 A 10 ANNI, SENZA FIBRA, LIPIDI (TRA 40-45%) CON MCT, CARBOIDRATI (TRA 40-45%), PROTEINE ( TRA 10-12%), CON SALI MINERALI, VITAMINE, OLIGOELEMENTI, INOSITOLO, CARNITINA E TAURINA. CONFEZIONE DA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KCAL/ML, PER PAZIENTI DA 1 A 10 ANNI, CON FIBRA, LIPIDI (TRA 40-45%), CARBOIDRATI (TRA 45-50%), PROTEINE ( TRA 10-12%), CON SALI MINERALI, VITAMINE, OLIGOELEMENTI, INOSITOLO. CONFEZIONE DA 25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DA 1KCAL/ML, PER PAZIENTI DA 1 A 10 ANNI, SENZA FIBRA, LIPIDI (TRA 30-35%) CON MCT, CARBOIDRATI (TRA 50-55%), PROTEINE (TRA 10-12%), CON SALI MINERALI, VITAMINE, OLIGOELEMENTI, INOSITOLO, CARNITINA E TAURINA. CONFEZIONE DA 250 O 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LIQUIDO, IPOPROTEICO POVERO DI SODIO E POTASSIO, RICCO DI AMINOACIDI RAMIFICATI E MCT PER PAZIENTI CON INSUFFICIENZA EPATICA. PROTEINE 10-15%, LIPIDI 30-35%, GLUCIDI 50-55%. FIBRE 1,5%. CONFEZIONE DA 500 ML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7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 xml:space="preserve">LOTTO 3) PRODOTTI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it-IT" w:eastAsia="it-IT"/>
              </w:rPr>
              <w:t xml:space="preserve"> ELEMENTARI</w:t>
            </w:r>
          </w:p>
        </w:tc>
      </w:tr>
      <w:tr>
        <w:trPr>
          <w:trHeight w:val="102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IN POLVERE, SENZA FIBRA, IN FORMA ELEMENTARE, IPOLIPIDICA MASSIMO 15% CON MCT, IPERPROTEICA TRA 20-22% CON IN GLUTAMMINA ED ARGININA IN FORMA LIBERA, PALATABILE, ASSENZA DI LATTOSIO E GLUTINE, BUONA CONCENTRAZIONE DI SALI MINERALI, VITAMINE, OLIGOELEMENTI, CARNITINA. CONFEZIONE DA 6 BUSTINE TRA 70 E 90 GRAMMI CADAUNO CIRC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IN POLVERE, SENZA FIBRA, IN FORMA ELEMENTARE, COSTITUITO DA ARGININA, GLUTAMMINA E HMB (BETA-IDROSSI-BETA-METILBUTIRRATO). CONFEZIONEDA 30 BUSTINE DA 19-25 GR CADAUNA CIRCA. PALATABILE E GUSTO NEUTRO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IN POLVERE, SENZA FIBRA, IN FORMA ELEMENTARE, CON AMMINOACIDI SEMPLICI, LIPIDI, CARBOIDRATI, BUONA CONCENTRAZIONE DI SALI MINERALI, VITAMINE, OLIGOELEMENTI. CONFEZIONE IN BUSTINA TRA 110 E 130 GR. CIRCA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7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LOTTO 4) PRODOTTI MODULARI</w:t>
            </w:r>
          </w:p>
        </w:tc>
      </w:tr>
      <w:tr>
        <w:trPr>
          <w:trHeight w:val="102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IN POLVERE, SENZA FIBRA, COSTITUITO DA CARBOIDRATI. CONFEZIONE IN BARATTOLO DA 350 A 400 GR. CIRC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IN POLVERE, SENZA FIBRA, COSTITUITO DA PROTEINE. CONFEZIONE IN BARATTOLO DA 200 A 250 GR. CIRC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IN POLVERE, ADDENSANTE ISTANTANEO. CONFEZIONE IN BARATTOLO DA 250 GR. CIRC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PER NUTRIZIONE ENTERALE, IN FORMA GELATINOSA. CONFEZIONE IN VASETTO TRA 120 - 150GR. CIRC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OLVERE ADDENSANTE DI ORIGINE VEGETALE A BASE DI FARINA DI SEMI DI CARRUBA.  CONFEZIONE IN BARATTOLO DA 100 GR. INDICATO NELLE DIFAGIE ED IN CASO DI REFLUSSO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BEVANDA GELIFICATA • COMPLEMENTO INDISPENSABILE E PRATICO PER MANTENERE IL CORRETTO STATO DI IDRATAZIONE DEL PAZIENTE DISFAGICO • VARI GUSTI CON E SENZA ZUCCHERO • VASETTI 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INTEGRATORE PER PZ. DISFAGICI • SUPPLEMENTO NUTRIZIONALE, A CONSISTENZA CREMOSA, PRONTO ALL’USO • IPERPROTEICO • IPERCALORICO • PRIVO DI GLUTINE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7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 xml:space="preserve">LOTTO 5) ALIMENTI A FINI SPECIALI </w:t>
            </w:r>
          </w:p>
        </w:tc>
      </w:tr>
      <w:tr>
        <w:trPr>
          <w:trHeight w:val="102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AD ALTO VALORE ENERGETICO PRIVO DI PROTEINE SENZA LATTOSIO, GLUTINE E COLESTEROLO CON PREVALENTE PRESENZA DI MALTO DESTRINE E ACID GRASSI A CATENA MEDI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A BASE DI TUORLO D’UOVO PASTORIZZATO AD ELEVASTO CONTENUTO DI PROTEINA ANTISECRETORIA (FATTORE ANTISECRETORIO) PER MIGLIORARE L’EQUILIBRIO DEI LIQUIDI CELLULAR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PRODOTTO A BASE DI FIOCCHI D’AVENA TRATTATI IDROTERMICAMENTE  PER AUMENTARE LA PRODUZIONE ENDOGENA DELLA PROTEINA ANTISECRETORIA (FATTORE ANTISECRETORIO) PER MIGLIORARE L’EQUILIBRIO DEI LIQUIDI CELLULAR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SUPPLEMENTO NUTRIZIONALE COMPLETO A CONSISTENZA SEMISOLIDA, ELEVATA CONCENTRAZIONE ENERGETICA (205 KCAL PER VASETTO) ED ALTO CONTENUTO DI PROTEINE (10,5 G/VASETTO). CONTIENE UNA MISCELA UNICA DI 6 FIBRE SOLUBILI E INSOLUBILI E, TUTTI I MINERALI, LE VITAMINE E GLI OLIGOELEMENTI ESSENZIALI.  PROPRIETÀ DI RESISTENZA ALL'AMILASI, PER UNA PER FACILE E SICURA DEGLUTIZIONE. PRONTO PER L'USO. PRIVO DI GLUTINE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5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ALIMENTO DIETETICO NUTRIZIONALMENTE COMPLETO CONTENENTE PROTEINE ANIMALI E VEGETALI DI CONSISTENZA CREMOSA OMOGENEA AD ELEVATA DENSITÀ ENERGETICA E PROTEICA IN UN VOLUME RIDOTTO (300G) MODULABILE IN BASE AD ESIGENZE DI CONSISTENZA E DI GUSTO DEL PAZIENTE, AGGIUNGENDO DILUENTI/LUBRIFICANTI NATURALI (ES. BRODO, OLIO, BURRO) O ADDENSANTI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03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LE DITTE PARTECIPANTI DOVRANNO ALLEGARE SCHEDA TECNICA DELLA COMPOSIZIONE DI OGNI SINGOLA DIETA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PER 100 ML DI PRODOTTO. INOLTRE DOVRANNO INVIARE UN CAMPIONE PER OGNI PRODOTTO OFFERTO. LE CONFEZIONI DEI PRODOTTI NON DEVONO ESSERE IN VETRO.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7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it-IT" w:eastAsia="it-IT"/>
              </w:rPr>
              <w:t>LOTTO 6) SISTEMI</w:t>
            </w:r>
          </w:p>
        </w:tc>
      </w:tr>
      <w:tr>
        <w:trPr>
          <w:trHeight w:val="102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SONDINO NASOGASTRICO DIGIUNALE, IN POLIURETANO, RADIOPACO, BOLO TERMINALE, CON MANDRINO PRE-ASSEMBLATO. LUNGHEZZA MINIMA 110 CM, CONFEZIONE STERILE, MISURE 8-10-12-14 FR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DEFLUSSORI PER NUTRIZIONE ENTERALE IN MATERIALE BIOCOMPATIBILE, LATEX FREE, DOTATI DI CONNETTORE COMPATIBILE CON TUTTI GLI ACCESSI PER NUTRIZIONE ENTERALE  PRESENTI SUL MERCATO, DOTATI DI MECCANISMO ANTI FLUSSO LIBERO E RUBINETTO CON CONNETTORE EN-FIT. - DEFLUSSORI CON TAPPO A VITE E ADATTATORE UNIVERSALE, PER POTER ESSERE UTILIZZATI CON QUALSIASI TIPO DI FLACONE E/O BOTTIGLIA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DEFLUSSORI PER NUTRIZIONE ENTERALE IN MATERIALE BIOCOMPATIBILE, LATEX FREE, DOTATI DI CONNETTORE COMPATIBILE CON TUTTI GLI ACCESSI PER NUTRIZIONE ENTERALE  PRESENTI SUL MERCATO, DOTATI DI MECCANISMO ANTI FLUSSO LIBERO E RUBINETTO CON CONNETTORE EN-FIT. - DEFLUSSORI CON SACCA DA 1500 M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SACCA RIGIDA GRADUATA DA 1000 ML CON ATTACCO A VITE DA 40MM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395" w:hRule="atLeast"/>
        </w:trPr>
        <w:tc>
          <w:tcPr>
            <w:tcW w:w="118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N.B.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  LA DITTA AGGIUDICATARIA DOVRÀ FORNIRE IN SERVICE FULL RISK, N°30 POMPE DEDICATE CON LE SEGUENTI CARATTERISTICHE : Nutripompa peristaltica peso non superiore a 500 gr.; con ampio display (almeno 5 per 4 cm), software in italiano, programmabile per volume e velocità di flusso da 1 a 400 ml/h, autonomia di almeno 24 ore al flusso di 125 ml/h, provvista di allarmi sonori e visivi e sistema anti free-flow; lavabile sotto il getto d'acqua con protezione almeno IPX5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Calibri" w:cs="M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basedOn w:val="Carpredefinitoparagrafo"/>
    <w:rPr>
      <w:strike w:val="false"/>
      <w:dstrike w:val="false"/>
      <w:color w:val="006192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MS Serif" w:hAnsi="MS Serif" w:cs="MS Serif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MS Serif" w:hAnsi="MS Serif" w:cs="MS Seri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2:00Z</dcterms:created>
  <dc:creator>Mario Verre</dc:creator>
  <dc:description/>
  <dc:language>en-US</dc:language>
  <cp:lastModifiedBy>acurcio</cp:lastModifiedBy>
  <dcterms:modified xsi:type="dcterms:W3CDTF">2018-04-06T11:22:00Z</dcterms:modified>
  <cp:revision>2</cp:revision>
  <dc:subject/>
  <dc:title/>
</cp:coreProperties>
</file>